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029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2067"/>
        <w:gridCol w:w="2440"/>
        <w:gridCol w:w="2130"/>
        <w:gridCol w:w="1701"/>
      </w:tblGrid>
      <w:tr>
        <w:trPr>
          <w:trHeight w:val="231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7273)495-231</w:t>
            </w:r>
          </w:p>
        </w:tc>
        <w:tc>
          <w:tcPr>
            <w:tcW w:w="206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гнитогор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19)55-03-13</w:t>
            </w:r>
          </w:p>
        </w:tc>
        <w:tc>
          <w:tcPr>
            <w:tcW w:w="213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3)308-18-15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82)63-91-07</w:t>
            </w:r>
          </w:p>
        </w:tc>
      </w:tr>
      <w:tr>
        <w:trPr>
          <w:trHeight w:val="139" w:hRule="exact"/>
        </w:trPr>
        <w:tc>
          <w:tcPr>
            <w:tcW w:w="195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955)60-70-56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5)268-04-70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12)46-61-64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рхангель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82)63-90-72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52)59-64-93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6)206-03-16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512)99-46-04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Челны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552)20-53-41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нкт-Петербург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2)309-46-40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арнаул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52)73-04-60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Новгород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1)429-08-12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ратов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5)249-38-78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льянов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22)40-23-64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луга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овокузнец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43)20-46-81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вастополь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92)22-31-93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лан-Удэ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162)22-76-07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96)41-32-12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42)22-96-24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32)59-03-52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ро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овосибир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3)227-86-73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652)67-13-56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баров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ладивосто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23)249-28-31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12)21-46-40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молен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12)29-41-54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боксары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72)28-90-48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л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62)44-53-42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2)225-72-31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лябин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22)49-43-18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ренбург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32)37-68-04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таврополь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52)20-65-13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реповец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4)278-03-48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раснояр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12)22-31-16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62)77-98-35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72)26-41-59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42)55-98-37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212)25-95-17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ронеж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3)204-51-73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ан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ко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12)59-10-37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52)50-40-97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2"/>
              <w:ind w:left="140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3)384-55-89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06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2)205-81-47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57" w:right="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22)63-31-35</w:t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246" w:leader="none"/>
          <w:tab w:val="left" w:pos="4488" w:leader="none"/>
        </w:tabs>
        <w:bidi w:val="0"/>
        <w:spacing w:before="38" w:after="0"/>
        <w:ind w:left="0" w:right="304" w:hanging="0"/>
        <w:jc w:val="center"/>
        <w:rPr/>
      </w:pPr>
      <w:r>
        <w:rPr>
          <w:color w:val="FF0000"/>
          <w:spacing w:val="-1"/>
          <w:sz w:val="12"/>
          <w:szCs w:val="12"/>
        </w:rPr>
        <w:t>Р</w:t>
      </w:r>
      <w:r>
        <w:rPr>
          <w:color w:val="000000"/>
          <w:spacing w:val="-1"/>
          <w:sz w:val="12"/>
          <w:szCs w:val="12"/>
        </w:rPr>
        <w:t>оссия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 w:val="12"/>
          <w:szCs w:val="12"/>
        </w:rPr>
        <w:t>+7(495)268-04-70</w:t>
        <w:tab/>
      </w:r>
      <w:r>
        <w:rPr>
          <w:color w:val="FF0000"/>
          <w:spacing w:val="-2"/>
          <w:sz w:val="12"/>
          <w:szCs w:val="12"/>
        </w:rPr>
        <w:t>К</w:t>
      </w:r>
      <w:r>
        <w:rPr>
          <w:color w:val="000000"/>
          <w:spacing w:val="-2"/>
          <w:sz w:val="12"/>
          <w:szCs w:val="12"/>
        </w:rPr>
        <w:t>азахстан</w:t>
      </w:r>
      <w:r>
        <w:rPr>
          <w:color w:val="000000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 w:val="12"/>
          <w:szCs w:val="12"/>
        </w:rPr>
        <w:t>+7(7172)727-132</w:t>
        <w:tab/>
      </w:r>
      <w:r>
        <w:rPr>
          <w:color w:val="FF0000"/>
          <w:spacing w:val="-2"/>
          <w:sz w:val="12"/>
          <w:szCs w:val="12"/>
        </w:rPr>
        <w:t>К</w:t>
      </w:r>
      <w:r>
        <w:rPr>
          <w:color w:val="000000"/>
          <w:spacing w:val="-2"/>
          <w:sz w:val="12"/>
          <w:szCs w:val="12"/>
        </w:rPr>
        <w:t>иргизия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 w:val="12"/>
          <w:szCs w:val="12"/>
        </w:rPr>
        <w:t>+996(312)96-26-47</w:t>
      </w:r>
    </w:p>
    <w:p>
      <w:pPr>
        <w:pStyle w:val="TextBody"/>
        <w:bidi w:val="0"/>
        <w:spacing w:before="0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bidi w:val="0"/>
        <w:spacing w:before="0" w:after="0"/>
        <w:ind w:left="0" w:right="495" w:hanging="0"/>
        <w:jc w:val="center"/>
        <w:rPr/>
      </w:pPr>
      <w:r>
        <w:rPr/>
        <w:t xml:space="preserve">эл. </w:t>
      </w:r>
      <w:r>
        <w:rPr>
          <w:spacing w:val="-1"/>
        </w:rPr>
        <w:t>почта:</w:t>
      </w:r>
      <w:r>
        <w:rPr>
          <w:spacing w:val="2"/>
        </w:rPr>
        <w:t xml:space="preserve"> </w:t>
      </w:r>
      <w:hyperlink r:id="rId2">
        <w:r>
          <w:rPr>
            <w:spacing w:val="-1"/>
          </w:rPr>
          <w:t>mas@nt-rt.ru</w:t>
        </w:r>
      </w:hyperlink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ind w:left="0" w:right="137" w:hanging="0"/>
        <w:jc w:val="center"/>
        <w:rPr/>
      </w:pPr>
      <w:r>
        <w:rPr/>
        <w:t>ОПРОСНЫЙ</w:t>
      </w:r>
      <w:r>
        <w:rPr>
          <w:spacing w:val="-2"/>
        </w:rPr>
        <w:t xml:space="preserve"> </w:t>
      </w:r>
      <w:r>
        <w:rPr>
          <w:spacing w:val="-1"/>
        </w:rPr>
        <w:t>ЛИСТ</w:t>
      </w:r>
    </w:p>
    <w:p>
      <w:pPr>
        <w:pStyle w:val="TextBody"/>
        <w:bidi w:val="0"/>
        <w:spacing w:before="242" w:after="0"/>
        <w:ind w:left="2997" w:right="3130" w:hanging="0"/>
        <w:jc w:val="center"/>
        <w:rPr/>
      </w:pPr>
      <w:r>
        <w:rPr>
          <w:sz w:val="40"/>
          <w:szCs w:val="40"/>
        </w:rPr>
        <w:t>На</w:t>
      </w:r>
      <w:r>
        <w:rPr>
          <w:spacing w:val="-1"/>
          <w:sz w:val="40"/>
          <w:szCs w:val="40"/>
        </w:rPr>
        <w:t xml:space="preserve"> продукцию</w:t>
      </w:r>
      <w:r>
        <w:rPr>
          <w:sz w:val="40"/>
          <w:szCs w:val="40"/>
        </w:rPr>
        <w:t xml:space="preserve"> </w:t>
      </w:r>
      <w:r>
        <w:rPr>
          <w:spacing w:val="-1"/>
          <w:sz w:val="36"/>
          <w:szCs w:val="36"/>
        </w:rPr>
        <w:t>MIBRASA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620" w:right="480" w:gutter="0" w:header="0" w:top="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bidi w:val="0"/>
        <w:spacing w:before="54" w:after="0"/>
        <w:ind w:left="100" w:right="0" w:hanging="0"/>
        <w:rPr/>
      </w:pPr>
      <w:r>
        <w:rPr>
          <w:spacing w:val="-1"/>
        </w:rPr>
        <w:t>Контактные данные:</w:t>
      </w:r>
    </w:p>
    <w:p>
      <w:pPr>
        <w:pStyle w:val="TextBody"/>
        <w:bidi w:val="0"/>
        <w:spacing w:before="0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3745</wp:posOffset>
                </wp:positionH>
                <wp:positionV relativeFrom="paragraph">
                  <wp:posOffset>-3175</wp:posOffset>
                </wp:positionV>
                <wp:extent cx="3891915" cy="193675"/>
                <wp:effectExtent l="381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3680"/>
                          <a:chOff x="0" y="0"/>
                          <a:chExt cx="38919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9.35pt;margin-top:-0.25pt;width:306.45pt;height:15.25pt" coordorigin="5187,-5" coordsize="6129,305"/>
            </w:pict>
          </mc:Fallback>
        </mc:AlternateContent>
      </w:r>
      <w:r>
        <w:rPr>
          <w:spacing w:val="-1"/>
        </w:rPr>
        <w:t>Имя</w:t>
      </w:r>
    </w:p>
    <w:p>
      <w:pPr>
        <w:sectPr>
          <w:type w:val="continuous"/>
          <w:pgSz w:w="11906" w:h="16838"/>
          <w:pgMar w:left="620" w:right="480" w:gutter="0" w:header="0" w:top="40" w:footer="0" w:bottom="280"/>
          <w:cols w:num="2" w:equalWidth="false" w:sep="false">
            <w:col w:w="3803" w:space="70"/>
            <w:col w:w="6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3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19431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9.35pt;margin-top:3.15pt;width:306.5pt;height:15.3pt" coordorigin="5187,63" coordsize="6130,306"/>
            </w:pict>
          </mc:Fallback>
        </mc:AlternateContent>
      </w:r>
      <w:r>
        <w:rPr>
          <w:spacing w:val="-1"/>
        </w:rPr>
        <w:t>Фамилия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39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19431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9.35pt;margin-top:3.15pt;width:306.5pt;height:15.3pt" coordorigin="5187,63" coordsize="6130,306"/>
            </w:pict>
          </mc:Fallback>
        </mc:AlternateContent>
      </w:r>
      <w:r>
        <w:rPr>
          <w:spacing w:val="-1"/>
        </w:rPr>
        <w:t>Телефон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536" w:right="313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194310"/>
                <wp:effectExtent l="3810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9.35pt;margin-top:3.15pt;width:306.5pt;height:15.3pt" coordorigin="5187,63" coordsize="6130,306"/>
            </w:pict>
          </mc:Fallback>
        </mc:AlternateContent>
      </w:r>
      <w:r>
        <w:rPr>
          <w:spacing w:val="-1"/>
        </w:rPr>
        <w:t>E-mail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13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194310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9.35pt;margin-top:3.15pt;width:306.5pt;height:15.3pt" coordorigin="5187,63" coordsize="6130,306"/>
            </w:pict>
          </mc:Fallback>
        </mc:AlternateContent>
      </w:r>
      <w:r>
        <w:rPr>
          <w:spacing w:val="-1"/>
        </w:rPr>
        <w:t>Должность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261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3745</wp:posOffset>
                </wp:positionH>
                <wp:positionV relativeFrom="paragraph">
                  <wp:posOffset>38100</wp:posOffset>
                </wp:positionV>
                <wp:extent cx="3891915" cy="196215"/>
                <wp:effectExtent l="3810" t="381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6200"/>
                          <a:chOff x="0" y="0"/>
                          <a:chExt cx="389196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9.35pt;margin-top:3pt;width:306.5pt;height:15.45pt" coordorigin="5187,60" coordsize="6130,309"/>
            </w:pict>
          </mc:Fallback>
        </mc:AlternateContent>
      </w:r>
      <w:r>
        <w:rPr>
          <w:spacing w:val="-1"/>
        </w:rPr>
        <w:t>Адрес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901" w:right="6342" w:hanging="20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369570"/>
                <wp:effectExtent l="3810" t="381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369720"/>
                          <a:chOff x="0" y="0"/>
                          <a:chExt cx="38919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9.35pt;margin-top:3.15pt;width:306.5pt;height:29.1pt" coordorigin="5187,63" coordsize="6130,582"/>
            </w:pict>
          </mc:Fallback>
        </mc:AlternateContent>
      </w:r>
      <w:r>
        <w:rPr>
          <w:spacing w:val="-1"/>
        </w:rPr>
        <w:t>Наименование</w:t>
      </w:r>
      <w:r>
        <w:rPr>
          <w:spacing w:val="24"/>
        </w:rPr>
        <w:t xml:space="preserve"> </w:t>
      </w:r>
      <w:r>
        <w:rPr>
          <w:spacing w:val="-1"/>
        </w:rPr>
        <w:t>предприятия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58" w:right="313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194310"/>
                <wp:effectExtent l="3810" t="381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9.35pt;margin-top:3.15pt;width:306.5pt;height:15.3pt" coordorigin="5187,63" coordsize="6130,306"/>
            </w:pict>
          </mc:Fallback>
        </mc:AlternateContent>
      </w:r>
      <w:r>
        <w:rPr>
          <w:spacing w:val="-1"/>
        </w:rPr>
        <w:t>Факс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339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3745</wp:posOffset>
                </wp:positionH>
                <wp:positionV relativeFrom="paragraph">
                  <wp:posOffset>38735</wp:posOffset>
                </wp:positionV>
                <wp:extent cx="3891915" cy="195580"/>
                <wp:effectExtent l="3810" t="381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5480"/>
                          <a:chOff x="0" y="0"/>
                          <a:chExt cx="38919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9.35pt;margin-top:3.05pt;width:306.5pt;height:15.4pt" coordorigin="5187,61" coordsize="6130,308"/>
            </w:pict>
          </mc:Fallback>
        </mc:AlternateContent>
      </w:r>
      <w:r>
        <w:rPr>
          <w:spacing w:val="-1"/>
        </w:rPr>
        <w:t>Веб-сайт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922" w:right="6341" w:hanging="4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584200"/>
                <wp:effectExtent l="3810" t="381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584280"/>
                          <a:chOff x="0" y="0"/>
                          <a:chExt cx="3891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56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59.35pt;margin-top:3.15pt;width:306.5pt;height:46pt" coordorigin="5187,63" coordsize="6130,920"/>
            </w:pict>
          </mc:Fallback>
        </mc:AlternateContent>
      </w:r>
      <w:r>
        <w:rPr>
          <w:spacing w:val="-1"/>
        </w:rPr>
        <w:t>Дополнительная</w:t>
      </w:r>
      <w:r>
        <w:rPr>
          <w:spacing w:val="26"/>
        </w:rPr>
        <w:t xml:space="preserve"> </w:t>
      </w:r>
      <w:r>
        <w:rPr>
          <w:spacing w:val="-1"/>
        </w:rPr>
        <w:t>информация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2586" w:right="6341" w:firstLine="36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3745</wp:posOffset>
                </wp:positionH>
                <wp:positionV relativeFrom="paragraph">
                  <wp:posOffset>40005</wp:posOffset>
                </wp:positionV>
                <wp:extent cx="3891915" cy="1417955"/>
                <wp:effectExtent l="3810" t="381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418040"/>
                          <a:chOff x="0" y="0"/>
                          <a:chExt cx="389196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9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39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59.35pt;margin-top:3.15pt;width:306.5pt;height:111.65pt" coordorigin="5187,63" coordsize="6130,2233"/>
            </w:pict>
          </mc:Fallback>
        </mc:AlternateContent>
      </w:r>
      <w:r>
        <w:rPr>
          <w:spacing w:val="-1"/>
        </w:rPr>
        <w:t>Технические</w:t>
      </w:r>
      <w:r>
        <w:rPr>
          <w:spacing w:val="26"/>
        </w:rPr>
        <w:t xml:space="preserve"> </w:t>
      </w:r>
      <w:r>
        <w:rPr>
          <w:spacing w:val="-1"/>
        </w:rPr>
        <w:t>характеристики</w:t>
      </w:r>
      <w:r>
        <w:rPr>
          <w:spacing w:val="27"/>
        </w:rPr>
        <w:t xml:space="preserve"> </w:t>
      </w:r>
      <w:r>
        <w:rPr>
          <w:spacing w:val="-1"/>
        </w:rPr>
        <w:t>оборудования</w:t>
      </w:r>
    </w:p>
    <w:sectPr>
      <w:type w:val="continuous"/>
      <w:pgSz w:w="11906" w:h="16838"/>
      <w:pgMar w:left="620" w:right="480" w:gutter="0" w:header="0" w:top="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7:00Z</dcterms:created>
  <dc:creator>mibrasa.nt-rt.ru</dc:creator>
  <dc:description/>
  <dc:language>en-US</dc:language>
  <cp:lastModifiedBy/>
  <dcterms:modified xsi:type="dcterms:W3CDTF">2023-07-25T17:38:00Z</dcterms:modified>
  <cp:revision>4</cp:revision>
  <dc:subject>MIBRASA || Опросный лист на HMB75, SB110, AB160, ABSB110. Карта заказа на угольные печи, мини-грили, кухонную посуду, древесный уголь, аксессуары. Продажа оборудования производства завода-изготовителя МИБРАСА, производитель Испания. Дилер ГКНТ. Поставка Р</dc:subject>
  <dc:title>MIBRASA || Опросный лист на HMB75, SB110, AB160, ABSB110. Карта заказа на угольные печи, мини-грили, кухонную посуду, древесный уголь, аксессуары. Продажа оборудования производства завода-изготовителя МИБРАСА, производитель Испания. Дилер ГКНТ. Поставка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PRO</vt:lpwstr>
  </property>
</Properties>
</file>